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848</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7,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8,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 xml:space="preserve">Appointment Confirmation </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appointment of Lawrence W. Theriault, P.E. as Chief of the Right of Way &amp; Grounds Maintenance Division (City Highway Engineer) within the Department of Public Work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Per Sec. 32.302, </w:t>
      </w:r>
      <w:r>
        <w:rPr>
          <w:rFonts w:cs="Arial;Arial" w:ascii="Arial;Arial" w:hAnsi="Arial;Arial"/>
          <w:i/>
          <w:sz w:val="22"/>
        </w:rPr>
        <w:t>Ordinance Code</w:t>
      </w:r>
      <w:r>
        <w:rPr>
          <w:rFonts w:cs="Arial;Arial" w:ascii="Arial;Arial" w:hAnsi="Arial;Arial"/>
          <w:sz w:val="22"/>
        </w:rPr>
        <w:t xml:space="preserve">, the </w:t>
      </w:r>
      <w:r>
        <w:rPr>
          <w:rFonts w:cs="Arial;Arial" w:ascii="Arial;Arial" w:hAnsi="Arial;Arial"/>
          <w:sz w:val="22"/>
          <w:szCs w:val="22"/>
        </w:rPr>
        <w:t xml:space="preserve">City Highway Engineer shall be registered by the State of Florida as a Professional Engineer and have at least five years' experience in highway and street construction, planning and maintenance.  </w:t>
      </w:r>
      <w:r>
        <w:rPr>
          <w:rFonts w:cs="Arial;Arial" w:ascii="Arial;Arial" w:hAnsi="Arial;Arial"/>
          <w:sz w:val="22"/>
        </w:rPr>
        <w:t>Mr. Theriault received a master’s degree engineering from the University of Florida and is a Florida registered Professional Engineer.  He has been employed with the City of Jacksonville, within the Public Works Department since 1995, working his way up from Professional Engineer to Engineer Manager, the position he has held since 2000.  Mr. Theriault resides in Duval Count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Public Works Department / Right of Way &amp; Grounds Maintenance Division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ccording to Human Resources, the salary range for this position is $82,422 to $131,875 annually.</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09895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1:00Z</dcterms:created>
  <dc:creator>REWelsh</dc:creator>
  <dc:description/>
  <cp:keywords/>
  <dc:language>en-US</dc:language>
  <cp:lastModifiedBy>REWELSH</cp:lastModifiedBy>
  <cp:lastPrinted>2007-10-24T09:48:00Z</cp:lastPrinted>
  <dcterms:modified xsi:type="dcterms:W3CDTF">2009-10-29T16:54:00Z</dcterms:modified>
  <cp:revision>4</cp:revision>
  <dc:subject/>
  <dc:title>Bill Type and Number: Resolution </dc:title>
</cp:coreProperties>
</file>